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eastAsia="zh-CN"/>
        </w:rPr>
        <w:t>2018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  <w:lang w:eastAsia="zh-CN"/>
        </w:rPr>
        <w:t>徐州研学旅行产品征集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shd w:fill="FFFFFF" w:val="clear"/>
          <w:lang w:eastAsia="zh-CN"/>
        </w:rPr>
        <w:t>申报表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bCs/>
          <w:color w:val="3E3E3E"/>
          <w:sz w:val="28"/>
          <w:szCs w:val="28"/>
          <w:shd w:fill="FFFFFF" w:val="clear"/>
          <w:lang w:eastAsia="zh-CN"/>
        </w:rPr>
      </w:pPr>
      <w:r>
        <w:rPr>
          <w:rFonts w:eastAsia="微软雅黑" w:cs="宋体" w:ascii="宋体" w:hAnsi="宋体"/>
          <w:b/>
          <w:bCs/>
          <w:color w:val="3E3E3E"/>
          <w:sz w:val="28"/>
          <w:szCs w:val="28"/>
          <w:shd w:fill="FFFFFF" w:val="clear"/>
          <w:lang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76"/>
        <w:gridCol w:w="2184"/>
        <w:gridCol w:w="241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报项目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具体地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针对学龄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CN"/>
              </w:rPr>
              <w:t>小学阶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初中阶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高中阶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产品性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CN"/>
              </w:rPr>
              <w:t>公益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zh-TW" w:eastAsia="zh-CN"/>
              </w:rPr>
              <w:t>收费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主题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TW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zh-TW"/>
              </w:rPr>
              <w:t>爱国教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zh-TW"/>
              </w:rPr>
              <w:t>楚韵汉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zh-TW"/>
              </w:rPr>
              <w:t>运动</w:t>
            </w:r>
            <w:r>
              <w:rPr>
                <w:rFonts w:ascii="微软雅黑" w:hAnsi="微软雅黑" w:cs="微软雅黑" w:eastAsia="微软雅黑"/>
                <w:sz w:val="24"/>
                <w:lang w:val="zh-TW" w:eastAsia="zh-CN"/>
              </w:rPr>
              <w:t>康健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zh-TW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非遗</w:t>
            </w:r>
            <w:r>
              <w:rPr>
                <w:rFonts w:ascii="微软雅黑" w:hAnsi="微软雅黑" w:cs="微软雅黑" w:eastAsia="微软雅黑"/>
                <w:sz w:val="24"/>
                <w:lang w:val="zh-TW"/>
              </w:rPr>
              <w:t>传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zh-TW"/>
              </w:rPr>
              <w:t>乡村生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zh-TW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lang w:val="zh-TW"/>
              </w:rPr>
              <w:t>工业体验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线路天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天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18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58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单位盖章或者个人签字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重要说明：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请在邮件附件中，上传详细研学产品说明材料（文字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、图片、视频等），并至少附上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张与所报研学产品相关的高清大图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shd w:fill="FFFFFF" w:val="clear"/>
          <w:lang w:eastAsia="zh-CN"/>
        </w:rPr>
        <w:t>备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24"/>
            <w:szCs w:val="24"/>
            <w:u w:val="none"/>
            <w:shd w:fill="FFFFFF" w:val="clear"/>
            <w:lang w:eastAsia="zh-CN"/>
          </w:rPr>
          <w:t>请将本表认真填写，并发送至活动专用邮箱：</w:t>
        </w:r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</w:rPr>
          <w:t>xzyxly@jschina.com.cn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lang w:val="zh-TW"/>
          </w:rPr>
          <w:t>邮件统一命名为：申报者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+“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主题”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</w:rPr>
          <w:t>天数，如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single"/>
          </w:rPr>
          <w:t>XX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single"/>
          </w:rPr>
          <w:t>教育“汉画像临摹”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u w:val="single"/>
          </w:rPr>
          <w:t>1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single"/>
          </w:rPr>
          <w:t>日线路</w:t>
        </w:r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24"/>
            <w:szCs w:val="24"/>
            <w:u w:val="none"/>
            <w:shd w:fill="FFFFFF" w:val="clear"/>
            <w:lang w:eastAsia="zh-CN"/>
          </w:rPr>
          <w:t>提交日期截止至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4"/>
            <w:szCs w:val="24"/>
            <w:u w:val="none"/>
            <w:shd w:fill="FFFFFF" w:val="clear"/>
            <w:lang w:eastAsia="zh-CN"/>
          </w:rPr>
          <w:t>201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00"/>
            <w:sz w:val="24"/>
            <w:szCs w:val="24"/>
            <w:u w:val="none"/>
            <w:shd w:fill="FFFFFF" w:val="clear"/>
            <w:lang w:val="en-US" w:eastAsia="zh-CN"/>
          </w:rPr>
          <w:t>9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联系方式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座机：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 xml:space="preserve">58682078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手机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 xml:space="preserve">18052019200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联系人：苗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活动承办方地址：南京市建邺区江东中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36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号新华报业传媒广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号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楼中国江苏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&#35780;&#36873;&#27963;&#21160;&#32452;&#22996;&#20250;&#30005;&#23376;&#37038;&#31665; jsyxlv@jschina.com.cn&#65292;&#25552;&#20132;&#26085;&#26399;&#25130;&#27490;&#33267;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yuan</dc:creator>
  <dc:description/>
  <dc:language>en-US</dc:language>
  <cp:lastModifiedBy>467681129qqcom</cp:lastModifiedBy>
  <dcterms:modified xsi:type="dcterms:W3CDTF">2018-12-12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